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raf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NÁRODNÍ CENA ZA STUDENSTKÝ DESIGN 2010 </w:t>
      </w:r>
    </w:p>
    <w:p>
      <w:pPr>
        <w:pStyle w:val="Draft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VÍTĚZOVÉ</w:t>
      </w:r>
    </w:p>
    <w:p>
      <w:pPr>
        <w:pStyle w:val="Draft"/>
        <w:rPr>
          <w:rFonts w:eastAsia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ÁRODNÍ CENA ZA STUDENTSKÝ DESIGN 2010</w:t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bookmarkStart w:id="0" w:name="result_box"/>
      <w:bookmarkEnd w:id="0"/>
      <w:r>
        <w:rPr>
          <w:color w:val="000000"/>
          <w:sz w:val="22"/>
          <w:szCs w:val="22"/>
        </w:rPr>
        <w:t>Vodička Jindřich</w:t>
      </w:r>
    </w:p>
    <w:p>
      <w:pPr>
        <w:pStyle w:val="Draft"/>
        <w:rPr/>
      </w:pPr>
      <w:r>
        <w:rPr>
          <w:rFonts w:eastAsia="FranklinGothicITCTOT-Demi;MS Mincho"/>
          <w:b/>
          <w:sz w:val="22"/>
          <w:szCs w:val="22"/>
        </w:rPr>
        <w:t>Interaktivní svítidlo Tvor / Interactive light Tvor</w:t>
      </w:r>
    </w:p>
    <w:p>
      <w:pPr>
        <w:pStyle w:val="Dra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/>
      </w:pPr>
      <w:r>
        <w:rPr>
          <w:b/>
          <w:sz w:val="22"/>
          <w:szCs w:val="22"/>
        </w:rPr>
        <w:t>*************************************************************************************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EXCELENTNÍ STUDENTSKÝ DESIGN </w:t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drych Vít                                                                                                                     V</w:t>
      </w:r>
      <w:r>
        <w:rPr>
          <w:rFonts w:cs="Arial" w:ascii="Arial" w:hAnsi="Arial"/>
          <w:b/>
        </w:rPr>
        <w:t>odní elektrárna Fin Energy / Hydroelectric power station Fin Energy</w:t>
      </w:r>
      <w:r>
        <w:rPr>
          <w:rFonts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</w:rPr>
        <w:t>Fakulta umění a designu Univerzity Jana Evangelisty Purkyně v Ústí nad Labem</w:t>
      </w:r>
    </w:p>
    <w:p>
      <w:pPr>
        <w:pStyle w:val="Dra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űhnel Adam </w:t>
      </w:r>
    </w:p>
    <w:p>
      <w:pPr>
        <w:pStyle w:val="Draft"/>
        <w:rPr/>
      </w:pPr>
      <w:r>
        <w:rPr>
          <w:b/>
          <w:sz w:val="22"/>
          <w:szCs w:val="22"/>
        </w:rPr>
        <w:t>Dámská horolezecká bunda Mascotte / Women´s mountaineering jacket Mascotte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Opekar Lukáš 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>Captcha a negramotnost / Captcha and illiteracy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yslová Lucie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Barová sestava Trijo / Bar set Trijo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lná Terez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a přístrojů pro rehabilitaci a fyzioterapii cu.re / Set of devices cu.re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pBdr>
          <w:bottom w:val="single" w:sz="6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/>
      </w:pPr>
      <w:r>
        <w:rPr>
          <w:sz w:val="22"/>
          <w:szCs w:val="22"/>
          <w:u w:val="single"/>
        </w:rPr>
        <w:t>DOBRÝ STUDENTSKÝ DESIGN 2010</w:t>
      </w:r>
      <w:r>
        <w:rPr>
          <w:sz w:val="22"/>
          <w:szCs w:val="22"/>
        </w:rPr>
        <w:t xml:space="preserve"> </w:t>
      </w:r>
    </w:p>
    <w:p>
      <w:pPr>
        <w:pStyle w:val="DraftNadpis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ém Tomá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fé na vodě / Café afload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ešová Andre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ční lůžko / Clinical bed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ečanová Zuzana </w:t>
      </w:r>
    </w:p>
    <w:p>
      <w:pPr>
        <w:pStyle w:val="Draft"/>
        <w:rPr/>
      </w:pPr>
      <w:r>
        <w:rPr>
          <w:b/>
          <w:sz w:val="22"/>
          <w:szCs w:val="22"/>
        </w:rPr>
        <w:t xml:space="preserve">Soubor plakátů s výchovnou tematikou pro Unii Comenius / </w:t>
      </w:r>
    </w:p>
    <w:p>
      <w:pPr>
        <w:pStyle w:val="Draft"/>
        <w:rPr/>
      </w:pPr>
      <w:r>
        <w:rPr>
          <w:b/>
          <w:sz w:val="22"/>
          <w:szCs w:val="22"/>
        </w:rPr>
        <w:t>Collection of educational posters for Union Comenius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odborná škola grafická a Střední průmyslová škola grafická, Praha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rád Petr 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é housle / Electric Violin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uměleckoprůmyslová škola Uherské Hradiště</w:t>
      </w:r>
    </w:p>
    <w:p>
      <w:pPr>
        <w:pStyle w:val="Dra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indrová Hana </w:t>
      </w:r>
    </w:p>
    <w:p>
      <w:pPr>
        <w:pStyle w:val="Draft"/>
        <w:rPr/>
      </w:pPr>
      <w:r>
        <w:rPr>
          <w:b/>
          <w:sz w:val="22"/>
          <w:szCs w:val="22"/>
        </w:rPr>
        <w:t xml:space="preserve">Multifunkční křeslo pro seniory Lebeda /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function armchair for seniors Lebeda (well-being komfort)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a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iruše Petr </w:t>
      </w:r>
    </w:p>
    <w:p>
      <w:pPr>
        <w:pStyle w:val="Draft"/>
        <w:rPr/>
      </w:pPr>
      <w:r>
        <w:rPr>
          <w:b/>
          <w:sz w:val="22"/>
          <w:szCs w:val="22"/>
        </w:rPr>
        <w:t>Interiérové svítidlo Dalmatin / The interior luminaire Dalmatian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Nadpis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ejčí Jiří </w:t>
      </w:r>
    </w:p>
    <w:p>
      <w:pPr>
        <w:pStyle w:val="Draft"/>
        <w:rPr/>
      </w:pPr>
      <w:r>
        <w:rPr>
          <w:b/>
          <w:sz w:val="22"/>
          <w:szCs w:val="22"/>
        </w:rPr>
        <w:t xml:space="preserve">Modulové stavebnicové bydlení pro sériovou výrobu M - systém /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ving kit unit program M – system 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šáková Karla </w:t>
      </w:r>
    </w:p>
    <w:p>
      <w:pPr>
        <w:pStyle w:val="Draft"/>
        <w:rPr/>
      </w:pPr>
      <w:r>
        <w:rPr>
          <w:b/>
          <w:sz w:val="22"/>
          <w:szCs w:val="22"/>
        </w:rPr>
        <w:t>Podložka pod hrnec VARIO / Dishmat VARIO</w:t>
      </w:r>
    </w:p>
    <w:p>
      <w:pPr>
        <w:pStyle w:val="Dra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cháč Jan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edací mobiliář Icons / Sitting set Icons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mundová Štěpánk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át / Poster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Soukromá vyšší odborná škola grafická a Střední umělecká škola grafická Jihlava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Solilová Iva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ěvní kolekce Illusion - Go through the chessboard / Fashion collection Illusion - Go through the chessboard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a Jan </w:t>
      </w:r>
    </w:p>
    <w:p>
      <w:pPr>
        <w:pStyle w:val="Draft"/>
        <w:rPr/>
      </w:pPr>
      <w:r>
        <w:rPr>
          <w:b/>
          <w:sz w:val="22"/>
          <w:szCs w:val="22"/>
        </w:rPr>
        <w:t>Nápojové sklo Komiks / Drinking glasses Comics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Draft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raft"/>
        <w:jc w:val="left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t xml:space="preserve">NOMINACE NA NÁRODNÍ CENU ZA STUDENTSKÝ DESIGN 2010 </w:t>
      </w:r>
    </w:p>
    <w:p>
      <w:pPr>
        <w:pStyle w:val="Draft"/>
        <w:jc w:val="left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Černá Jana </w:t>
      </w:r>
    </w:p>
    <w:p>
      <w:pPr>
        <w:pStyle w:val="Draft"/>
        <w:rPr/>
      </w:pPr>
      <w:r>
        <w:rPr>
          <w:b/>
          <w:sz w:val="22"/>
          <w:szCs w:val="22"/>
        </w:rPr>
        <w:t>Multifunkční předměty Návštěva / Multifunctional things The Visit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erný Tomáš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ládací židle D6 / Holding chair D6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kal David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Kolekce kabelek / Collection of handbags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uzarová Martina, Kuckir Sergej, Turpejnen Pasi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ána poháněná větrnou energií Tulppaani / Fountain powered by wind Tulppaa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Hovorka Tomáš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ětská stavebnice Xio / Kit Xio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Juricová Tereza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pis o kultuře a umění Review / Review - magazine for art and culture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Vyšší odborná škola grafická a Střední průmyslová škola grafická, Praha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anicová Tereza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chy / Chess                                                                                                                 Střední uměleckoprůmyslová škola Uherské Hradišt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Kleinová Martina                                                                                                             S</w:t>
      </w:r>
      <w:r>
        <w:rPr>
          <w:rFonts w:cs="Arial" w:ascii="Arial" w:hAnsi="Arial"/>
          <w:b/>
        </w:rPr>
        <w:t>olární slunečník Fansolar / Fansolar - solar parasol                                                  Fakulta umění a designu Univerzity Jana Evangelisty Purkyně v Ústí nad Labe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utecká Iren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lní dekorativní svítidlo / Table decorative lamp</w:t>
      </w:r>
    </w:p>
    <w:p>
      <w:pPr>
        <w:pStyle w:val="Draft"/>
        <w:rPr/>
      </w:pPr>
      <w:r>
        <w:rPr>
          <w:rStyle w:val="Shorttext1"/>
          <w:b/>
          <w:sz w:val="22"/>
          <w:szCs w:val="22"/>
        </w:rPr>
        <w:t>Střední umělecká škola, Ostrava</w:t>
      </w:r>
    </w:p>
    <w:p>
      <w:pPr>
        <w:pStyle w:val="Draft"/>
        <w:rPr>
          <w:rStyle w:val="Shorttext1"/>
          <w:rFonts w:eastAsia="Calibri"/>
          <w:b/>
          <w:b/>
          <w:sz w:val="22"/>
          <w:szCs w:val="22"/>
        </w:rPr>
      </w:pPr>
      <w:r>
        <w:rPr/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yselý Jaroslav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ostoucí dětský mobiliář / Growing furniture for children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ešová Anna </w:t>
      </w:r>
    </w:p>
    <w:p>
      <w:pPr>
        <w:pStyle w:val="Draft"/>
        <w:rPr/>
      </w:pPr>
      <w:r>
        <w:rPr>
          <w:b/>
          <w:sz w:val="22"/>
          <w:szCs w:val="22"/>
        </w:rPr>
        <w:t>Vertikální větrná elektrárna Green props / Vertical wind turbine Green props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lenová Tereza </w:t>
      </w:r>
    </w:p>
    <w:p>
      <w:pPr>
        <w:pStyle w:val="Draft"/>
        <w:rPr/>
      </w:pPr>
      <w:r>
        <w:rPr>
          <w:b/>
          <w:sz w:val="22"/>
          <w:szCs w:val="22"/>
        </w:rPr>
        <w:t>Kniha Průvodce Londýnem / Guide-book to London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sková Anet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ídelní set Čtyřlístek / Dining set Quatrofoil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ák František </w:t>
      </w:r>
    </w:p>
    <w:p>
      <w:pPr>
        <w:pStyle w:val="Draft"/>
        <w:rPr>
          <w:rFonts w:eastAsia="LucidaGrande"/>
          <w:b/>
          <w:b/>
          <w:sz w:val="22"/>
          <w:szCs w:val="22"/>
        </w:rPr>
      </w:pPr>
      <w:r>
        <w:rPr>
          <w:rFonts w:eastAsia="LucidaGrande"/>
          <w:b/>
          <w:sz w:val="22"/>
          <w:szCs w:val="22"/>
        </w:rPr>
        <w:t>Soubor plakátů pro DOX / Set of posters for gallery DOX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odborná škola grafická a Střední průmyslová škola grafická, Praha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Schierlová Anet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zy vypouklé modré / Convex blue vases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"/>
        <w:numPr>
          <w:ilvl w:val="0"/>
          <w:numId w:val="0"/>
        </w:numPr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lilová Iv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uv na vysoké platformě Clog / Lady´s shoe on the sign basis Clog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Štrohalmová Zdeňka 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Váza a mísa Větve / Vase and plate Branches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Švehlíková Sandr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ěvní kolekce Satori / Satori Collection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Vyšší odborná škola oděvního designu a managementu a Střední uměleckoprůmyslová škola textilní, Brno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malík Michael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ý mobiliář Sedna / Urban furniture Sedna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rPr>
          <w:rStyle w:val="Shorttext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Trdý Aleš </w:t>
      </w:r>
    </w:p>
    <w:p>
      <w:pPr>
        <w:pStyle w:val="Draft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dkládací stolek / Coffee table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Vyšší odborná škola uměleckoprůmyslová a Střední uměleckoprůmyslová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a Praha</w:t>
      </w:r>
    </w:p>
    <w:p>
      <w:pPr>
        <w:pStyle w:val="Draft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raftNadpis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ětvička Jaroslav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yvadla pro muže a ženu Sphereo Twin Lucenne/ </w:t>
      </w:r>
    </w:p>
    <w:p>
      <w:pPr>
        <w:pStyle w:val="Draft"/>
        <w:rPr/>
      </w:pPr>
      <w:r>
        <w:rPr>
          <w:b/>
          <w:sz w:val="22"/>
          <w:szCs w:val="22"/>
        </w:rPr>
        <w:t>Washbasins for women and men Sphereo Twin Lucenn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SPECIÁLNÍ CENY </w:t>
      </w:r>
    </w:p>
    <w:p>
      <w:pPr>
        <w:pStyle w:val="Draf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ADAČNÍHO FONDU JUDR.  MARTINA RŮŽIČKY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i Národní ceny za studentský design 2010 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DŘICHU VODIČKOVI za interaktivní svítidlo Tvor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výši 20 000 Kč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ČASOPISU ARCHITEKT JIŘÍMU KREJČÍMU za modulové stavebnicové bydlení pro sériovou výrobu M-systém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oční předplatné časopisu)</w:t>
      </w:r>
    </w:p>
    <w:p>
      <w:pPr>
        <w:pStyle w:val="Dra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ČESKÝCH CENTER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i Národní ceny za studentský design 2010 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DŘICHU VODIČKOVI za interaktivní svítidlo Tvor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týdenní pobyt v Českém centru Berlín, Paříž nebo Vídeň)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ESIGN CABINETU CZ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CE FORBERGEROVÉ za oděvní kolekci z úpletu Módní trendy pro jaro-léto 2010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áza studia Činčera)</w:t>
      </w:r>
    </w:p>
    <w:p>
      <w:pPr>
        <w:pStyle w:val="Draft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ESIGN CABINETU CZ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LAVU VĚTVIČKOVI za umyvadla pro ženy a muže Sphereo Twin Lucenne</w:t>
      </w:r>
    </w:p>
    <w:p>
      <w:pPr>
        <w:pStyle w:val="Draft"/>
        <w:rPr/>
      </w:pPr>
      <w:r>
        <w:rPr>
          <w:b/>
          <w:sz w:val="22"/>
          <w:szCs w:val="22"/>
        </w:rPr>
        <w:t>(váza Aalto Alvara Aalta)</w:t>
      </w:r>
    </w:p>
    <w:p>
      <w:pPr>
        <w:pStyle w:val="Draft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EXIT DESIGN / DĚKANAFAKULTY UMĚNÍ A DESIGNU UNIVERZITY JANA EVA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LAVU KYSELÉMU za rostoucí dětský mobiliář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0 000 Kč)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ÁRODNÍHO TECHNICKÉHO MUZEA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EE BENEŠOVÉ za návrh nemocničního lůžka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ŘEDITELE ÚSTAVU UMĚNÍ A DESIGNU ZÁPADOČESKÉ UNIVERZITY V PLZNI pro univerzity a vysoké školy – TOMÁŠI BÉMOVI za návrh projektu Café na vodě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5 000 Kč)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ŘEDITELE ÚSTAVU UMĚNÍ A DESIGNU ZÁPADOČESKÉ UNIVERZITY V PLZNI pro vyšší odborné školy a střední odborné školy ALESI TRDÉMU za odkládací stolek (5000 Kč) a MONICE ŠTAUDOVÉ Za pánské společenské oděvy Splašit se (5 000 Kč) 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OLEČNOSTI PŘÁTEL UMĚLECKOPRŮMYSLOVÉHO MUZEA PETRU JIRUŠEMU za interiérové svítidlo Dalmatin(5 000 Kč)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UMĚLECKOPRŮMYSLOVÉHO MUZEA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ÁŠI HOVORKOVI za dětskou stavebnici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UNIE PROFESIONÁLNÍCH DESIGNÉRŮ ČR TEREZE VOLNÉ za sadu přístrojů pro rehabilitaci a a fyzioterapii cu.r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plom)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UNIE VÝTVARNÝCH UMĚLCŮ ČR JANĚ POKORNÉ za kabelky Okolo pasu</w:t>
      </w:r>
    </w:p>
    <w:p>
      <w:pPr>
        <w:pStyle w:val="Draft"/>
        <w:rPr/>
      </w:pPr>
      <w:r>
        <w:rPr>
          <w:b/>
          <w:sz w:val="22"/>
          <w:szCs w:val="22"/>
        </w:rPr>
        <w:t>(diplom a výtvarný objekt)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pBdr>
          <w:bottom w:val="single" w:sz="6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SOUTĚŽÍCÍ ABECEDNĚ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Uranbileg Altangerel 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bice na dort / Cake Box</w:t>
      </w:r>
    </w:p>
    <w:p>
      <w:pPr>
        <w:pStyle w:val="DraftNadpis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2"/>
          <w:szCs w:val="22"/>
        </w:rPr>
        <w:t>Střední uměleckoprůmyslová škola Uherské Hradiště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iří Barto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ební systém Audio pokračuje / Music system Audio continues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zana Bab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ž Ornament / Brooch Ornament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řej Batoušek                                                                                                                V</w:t>
      </w:r>
      <w:r>
        <w:rPr>
          <w:rFonts w:cs="Arial" w:ascii="Arial" w:hAnsi="Arial"/>
          <w:b/>
        </w:rPr>
        <w:t>ázy Bleskovka / Vases Skating-ring                                                                               Vysoká škola uměleckoprůmyslová v Praze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ek Baroch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roduktory Ra Baro /  Loud - speakers Ra Baro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onika Beneš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evné metamormorfózy / Color´s metamorphosis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éla Bláhová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át_R / Poster_R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kromá vyšší odborná škola grafická a Střední umělecká škola grafická 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Jihlava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káš Blaže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orový člun / Motor boat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chaela Brdová 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>Flakon na dámský parfém White Swan / Flakon for ladies´ parfume White Swan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na Bukáč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ěvy Ptáci / Clothes Birds </w:t>
      </w:r>
    </w:p>
    <w:p>
      <w:pPr>
        <w:pStyle w:val="Draft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Č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nka Čejková 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Kolekce vycházkové obuvi pro jednotlivé sezóny / Season shoe collection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Veronika Černá 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Šperkovnice tajemnice / Mysterious jewel box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éla Čiháková 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hle / Cube</w:t>
      </w:r>
    </w:p>
    <w:p>
      <w:pPr>
        <w:pStyle w:val="Draft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</w:rPr>
        <w:t>Vyšší odborná škola textilních řemesel a Střední umělecká škola textilních řemesel, Praha</w:t>
      </w:r>
    </w:p>
    <w:p>
      <w:pPr>
        <w:pStyle w:val="Draft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Karin Drd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a 2010 / Dish 2010 </w:t>
      </w:r>
    </w:p>
    <w:p>
      <w:pPr>
        <w:pStyle w:val="Draft"/>
        <w:rPr/>
      </w:pPr>
      <w:r>
        <w:rPr>
          <w:b/>
          <w:sz w:val="22"/>
          <w:szCs w:val="22"/>
        </w:rPr>
        <w:t>Střední uměleckoprůmyslová škola sklářská, Valašské Meziříčí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za Duš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že / Brooches</w:t>
      </w:r>
    </w:p>
    <w:p>
      <w:pPr>
        <w:pStyle w:val="Draft"/>
        <w:rPr/>
      </w:pPr>
      <w:r>
        <w:rPr>
          <w:b/>
          <w:sz w:val="22"/>
          <w:szCs w:val="22"/>
        </w:rPr>
        <w:t>Fakulta textilní Technické univerzity v Liberci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dam Dvořá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uchová puška / Air gun</w:t>
      </w:r>
    </w:p>
    <w:p>
      <w:pPr>
        <w:pStyle w:val="Draft"/>
        <w:rPr/>
      </w:pPr>
      <w:r>
        <w:rPr>
          <w:b/>
          <w:sz w:val="22"/>
          <w:szCs w:val="22"/>
        </w:rPr>
        <w:t>Fakulta umění a designu Univerzity Jana Evangelisty Purkyně v Ústí nad Labem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E </w:t>
      </w:r>
    </w:p>
    <w:p>
      <w:pPr>
        <w:pStyle w:val="DraftNadpis"/>
        <w:jc w:val="left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color w:val="000000"/>
          <w:sz w:val="22"/>
          <w:szCs w:val="22"/>
        </w:rPr>
        <w:t xml:space="preserve">Ondřej Elfmar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ítidlo a mísa Svamp lamp / Lamp and bowl Swamp lamp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tra Eret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cká hračka Zvonkohra / Mechanical toy Glockenspiel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"/>
        <w:rPr/>
      </w:pPr>
      <w:r>
        <w:rPr>
          <w:b/>
          <w:color w:val="FF0000"/>
          <w:sz w:val="32"/>
          <w:szCs w:val="32"/>
        </w:rPr>
        <w:t>F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Dra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ucie Fabiánová </w:t>
      </w:r>
    </w:p>
    <w:p>
      <w:pPr>
        <w:pStyle w:val="DraftNadpis"/>
        <w:jc w:val="both"/>
        <w:rPr/>
      </w:pPr>
      <w:r>
        <w:rPr>
          <w:rFonts w:eastAsia="Calibri"/>
          <w:color w:val="000000"/>
          <w:sz w:val="22"/>
          <w:szCs w:val="22"/>
        </w:rPr>
        <w:t>Textilní doplňky Mapy / The Map textile accessories</w:t>
      </w:r>
      <w:r>
        <w:rPr>
          <w:color w:val="000000"/>
          <w:sz w:val="22"/>
          <w:szCs w:val="22"/>
        </w:rPr>
        <w:t xml:space="preserve"> </w:t>
      </w:r>
    </w:p>
    <w:p>
      <w:pPr>
        <w:pStyle w:val="Draft"/>
        <w:jc w:val="left"/>
        <w:rPr/>
      </w:pPr>
      <w:r>
        <w:rPr>
          <w:rFonts w:eastAsia="Calibri"/>
          <w:b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tr Faltyne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vidlo Ray / Vessel R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horttext1"/>
          <w:rFonts w:cs="Arial" w:ascii="Arial" w:hAnsi="Arial"/>
          <w:b/>
          <w:sz w:val="22"/>
          <w:szCs w:val="22"/>
        </w:rPr>
        <w:t>Střední umělecká škola, Ostrava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Veronika Fial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trná elektrárna Energo / Wind Power Station Energo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ávka Forberger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ní trendy pro jaro-léto 2010 / Fashion trends for spring-summer 2010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šší odborná škola oděvního designu a managementu a Střední uměleckoprůmyslová škola textilní, Brno </w:t>
      </w:r>
    </w:p>
    <w:p>
      <w:pPr>
        <w:pStyle w:val="DraftNadpis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DraftNadpis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roslava Frajová 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>Oděvní kolekce Parabolis / Fashion collection Parabolis</w:t>
      </w:r>
    </w:p>
    <w:p>
      <w:pPr>
        <w:pStyle w:val="Draft"/>
        <w:rPr/>
      </w:pPr>
      <w:r>
        <w:rPr>
          <w:b/>
          <w:sz w:val="22"/>
          <w:szCs w:val="22"/>
        </w:rPr>
        <w:t>Fakulta textilní Technické univerzity v Liberci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ena Fajst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daktické hračky Play bubbles / Didactic toys Play bubbles 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Draft"/>
        <w:jc w:val="left"/>
        <w:rPr/>
      </w:pPr>
      <w:r>
        <w:rPr>
          <w:b/>
          <w:color w:val="FF0000"/>
          <w:sz w:val="32"/>
          <w:szCs w:val="32"/>
        </w:rPr>
        <w:t>G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Draf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chael Gabriel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janový věšák / Stand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Vyšší odborná škola uměleckoprůmyslová a Střední uměleckoprůmyslová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a Praha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teřina Gabriel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interiéru a stavebních úprav půdního bytu /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ft interior design and changes of construction</w:t>
      </w:r>
    </w:p>
    <w:p>
      <w:pPr>
        <w:pStyle w:val="Zkladntext2"/>
        <w:jc w:val="left"/>
        <w:rPr/>
      </w:pPr>
      <w:r>
        <w:rPr>
          <w:sz w:val="22"/>
          <w:szCs w:val="22"/>
        </w:rPr>
        <w:t>Fakulta umění a designu Univerzity Jana Evangelisty Purkyně v Ústí nad Labem</w:t>
      </w:r>
    </w:p>
    <w:p>
      <w:pPr>
        <w:pStyle w:val="Draft"/>
        <w:rPr/>
      </w:pPr>
      <w:r>
        <w:rPr>
          <w:b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Draft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in Haše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řeslo Restorismus: Res pop / Armchair Restorism: Res pop</w:t>
      </w:r>
    </w:p>
    <w:p>
      <w:pPr>
        <w:pStyle w:val="Dra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cia Havaš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ty Recyklace / Shoe Recycling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ra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a Hayek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olštáře Kanafásci / Kanafásci pillows </w:t>
      </w:r>
    </w:p>
    <w:p>
      <w:pPr>
        <w:pStyle w:val="Draft"/>
        <w:rPr/>
      </w:pPr>
      <w:r>
        <w:rPr>
          <w:b/>
          <w:sz w:val="22"/>
          <w:szCs w:val="22"/>
        </w:rPr>
        <w:t>Fakulta textilní Technická univerzita Liberec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ka Heliová                                                                                                               Overaly Fokus / Ladies Overalls                                                                                   Fakulta textilní Technické univerzity Libere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da Hendrichová                                                                                                        Lahodný zákusek – průvodce Prahou pro nasycené centrem / Delicious Dessert – Prague city guide for travellers fed up with centre                                                     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za Hegerová </w:t>
      </w:r>
    </w:p>
    <w:p>
      <w:pPr>
        <w:pStyle w:val="Draft"/>
        <w:rPr/>
      </w:pPr>
      <w:r>
        <w:rPr>
          <w:b/>
          <w:sz w:val="22"/>
          <w:szCs w:val="22"/>
        </w:rPr>
        <w:t xml:space="preserve">Nápojový set na dezertní víno Sherry / Sherry wine drinking set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uzana Holáňová, David  Pacult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tivní světelný systém Ypsilon / Interactive light system Ypsilon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teřina Horká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ítidlo Waves / Lamp Waves</w:t>
      </w:r>
    </w:p>
    <w:p>
      <w:pPr>
        <w:pStyle w:val="Draft"/>
        <w:rPr/>
      </w:pPr>
      <w:r>
        <w:rPr>
          <w:b/>
          <w:sz w:val="22"/>
          <w:szCs w:val="22"/>
        </w:rPr>
        <w:t>Střední uměleckoprůmyslová škola Jihlava – Helenín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er Hortenská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něné dózy Bubbles / Bubbles glass box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horttext1"/>
          <w:rFonts w:cs="Arial" w:ascii="Arial" w:hAnsi="Arial"/>
          <w:b/>
          <w:sz w:val="22"/>
          <w:szCs w:val="22"/>
        </w:rPr>
        <w:t>Střední umělecká škola, Ostrava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Tereza Hrabánková </w:t>
      </w:r>
    </w:p>
    <w:p>
      <w:pPr>
        <w:pStyle w:val="Draft"/>
        <w:rPr/>
      </w:pPr>
      <w:r>
        <w:rPr>
          <w:b/>
          <w:sz w:val="22"/>
          <w:szCs w:val="22"/>
        </w:rPr>
        <w:t>Svítidlo / Luminary Object</w:t>
      </w:r>
    </w:p>
    <w:p>
      <w:pPr>
        <w:pStyle w:val="Draft"/>
        <w:rPr/>
      </w:pPr>
      <w:r>
        <w:rPr>
          <w:b/>
          <w:sz w:val="22"/>
          <w:szCs w:val="22"/>
        </w:rPr>
        <w:t>Střední uměleckoprůmyslová škola Jihlava – Helenín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na Hrušková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ečerní šaty Dáma s hůlkou / Evening gown Lady with walking-stick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CH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Veronika Chomičová </w:t>
      </w:r>
    </w:p>
    <w:p>
      <w:pPr>
        <w:pStyle w:val="Draft"/>
        <w:rPr/>
      </w:pPr>
      <w:r>
        <w:rPr>
          <w:b/>
          <w:sz w:val="22"/>
          <w:szCs w:val="22"/>
        </w:rPr>
        <w:t xml:space="preserve">Šachy Szach / Chess Szach 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J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ie Janí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ovka M2 sofa / Sofa M2 sofa</w:t>
      </w:r>
    </w:p>
    <w:p>
      <w:pPr>
        <w:pStyle w:val="Draft"/>
        <w:rPr/>
      </w:pPr>
      <w:r>
        <w:rPr>
          <w:b/>
          <w:sz w:val="22"/>
          <w:szCs w:val="22"/>
        </w:rPr>
        <w:t>Ústav nábytku, designu a bydlení Lesnické a dřevařské fakulty Mendlovy zemědělské a lesnické univerzity v Brně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el Jankovský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ky Vzdušná spleť / Bowls Vzdušná spleť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e – Vyšší odborná škola, gymnázium a Střední odborná škola 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uměleckoprůmyslová Světlá nad Sázavou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Adrian Jansa 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lakát s výchovnou tematikou pro Unii Comenius/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Educational poster for Union Comenius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odborná škola grafická a Střední průmyslová škola grafická, Praha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tr Janský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jový hrnek Eggs / Tea Cup Eggs</w:t>
      </w:r>
    </w:p>
    <w:p>
      <w:pPr>
        <w:pStyle w:val="Draft"/>
        <w:rPr/>
      </w:pPr>
      <w:r>
        <w:rPr>
          <w:b/>
          <w:sz w:val="22"/>
          <w:szCs w:val="22"/>
        </w:rPr>
        <w:t xml:space="preserve">Pedagogická fakulta Jihočeské univerzity v Českých Budějovicích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áva Jevčinová </w:t>
      </w:r>
    </w:p>
    <w:p>
      <w:pPr>
        <w:pStyle w:val="Draft"/>
        <w:rPr/>
      </w:pPr>
      <w:r>
        <w:rPr>
          <w:b/>
          <w:sz w:val="22"/>
          <w:szCs w:val="22"/>
        </w:rPr>
        <w:t>Hra Paradubleta / Game Paradubleta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akar Ježe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Vznášedlo / </w:t>
      </w:r>
      <w:r>
        <w:rPr>
          <w:rStyle w:val="Shorttext1"/>
          <w:rFonts w:cs="Arial" w:ascii="Arial" w:hAnsi="Arial"/>
          <w:b/>
          <w:sz w:val="22"/>
          <w:szCs w:val="22"/>
        </w:rPr>
        <w:t>Hovercraft                                                                                                     Střední umělecká škola, Ostrava</w:t>
      </w:r>
    </w:p>
    <w:p>
      <w:pPr>
        <w:pStyle w:val="DraftNadpis"/>
        <w:jc w:val="left"/>
        <w:rPr>
          <w:rStyle w:val="Shorttext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Štěpán Jirka </w:t>
      </w:r>
    </w:p>
    <w:p>
      <w:pPr>
        <w:pStyle w:val="Draft"/>
        <w:rPr/>
      </w:pPr>
      <w:r>
        <w:rPr>
          <w:b/>
          <w:sz w:val="22"/>
          <w:szCs w:val="22"/>
        </w:rPr>
        <w:t>Přenosný sluneční ohřívač potravin Solei / Portable solar cooker Sole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teřina Jirout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celánové ptačí krmítko White tit / Porcelain birdtable White tit 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Michal Juří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roklub Brno – Medlánky / Aeroclub Brno – Medlánky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ulta stavební Vysokého učení technického v Brně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K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eta Kaderková </w:t>
      </w:r>
    </w:p>
    <w:p>
      <w:pPr>
        <w:pStyle w:val="Draft"/>
        <w:rPr/>
      </w:pPr>
      <w:r>
        <w:rPr>
          <w:b/>
          <w:sz w:val="22"/>
          <w:szCs w:val="22"/>
        </w:rPr>
        <w:t>Multifunkční podprsenka Push up party PUP / Multifunctional bra Push up party PUP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mnázium Na Pražačce, Praha 3 – Žižkov</w:t>
      </w:r>
    </w:p>
    <w:p>
      <w:pPr>
        <w:pStyle w:val="DraftNadpis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máš Kadeřábek </w:t>
      </w:r>
    </w:p>
    <w:p>
      <w:pPr>
        <w:pStyle w:val="Draft"/>
        <w:rPr/>
      </w:pPr>
      <w:r>
        <w:rPr>
          <w:b/>
          <w:sz w:val="22"/>
          <w:szCs w:val="22"/>
        </w:rPr>
        <w:t>Městská koloběžka eTC / Electric Town Cruiser eTC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"/>
        <w:rPr/>
      </w:pPr>
      <w:r>
        <w:rPr>
          <w:b/>
          <w:sz w:val="22"/>
          <w:szCs w:val="22"/>
        </w:rPr>
        <w:t xml:space="preserve">Vysoká škola výtvarných umění v Bratislavě, Slovensko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nda Kaplanová, Jitka Škopová 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>Křeslo Different direction / Easy chair Different direction</w:t>
      </w:r>
    </w:p>
    <w:p>
      <w:pPr>
        <w:pStyle w:val="Dra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mil Kasalý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perk Ornament / Jewellery Ornament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ris Klime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iérové prvky Poézia všedného dňa / Interior´s objects Everyday Poetry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eza Kovaříková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Žárovky / The Bulbs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ěra Kunhartová </w:t>
      </w:r>
    </w:p>
    <w:p>
      <w:pPr>
        <w:pStyle w:val="Draft"/>
        <w:rPr/>
      </w:pPr>
      <w:r>
        <w:rPr>
          <w:b/>
          <w:sz w:val="22"/>
          <w:szCs w:val="22"/>
        </w:rPr>
        <w:t xml:space="preserve">Stojan Multiwear / Stand Multiwear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numPr>
          <w:ilvl w:val="0"/>
          <w:numId w:val="0"/>
        </w:numPr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mil Kurka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Židle: zdroj, inspirace / Chair: the source, the inspiration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Petra Kovaří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áry / Chalices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sklářská, Valašské Meziříč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uzana Králová                                                                                                               </w:t>
      </w:r>
      <w:r>
        <w:rPr>
          <w:rFonts w:cs="Arial" w:ascii="Arial" w:hAnsi="Arial"/>
          <w:b/>
        </w:rPr>
        <w:t>Maskulinita v tranzici / Masculinity in transitiv                                                            Fakulta umění a designu Univerzity Jana Evangelisty Purkyně v Ústí nad Labem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ndula Krupař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a dochucovadel Sladký život / Set Sweet life</w:t>
      </w:r>
    </w:p>
    <w:p>
      <w:pPr>
        <w:pStyle w:val="Draft"/>
        <w:rPr/>
      </w:pPr>
      <w:r>
        <w:rPr>
          <w:b/>
          <w:sz w:val="22"/>
          <w:szCs w:val="22"/>
        </w:rPr>
        <w:t>Fakulta umění a designu Univerzity Jana Evangelisty Purkyně v Ústí nad Labem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Simona Krutská </w:t>
      </w:r>
    </w:p>
    <w:p>
      <w:pPr>
        <w:pStyle w:val="Draft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</w:rPr>
        <w:t>Puzzle náhrdelník / Puzzle Necklace</w:t>
      </w:r>
    </w:p>
    <w:p>
      <w:pPr>
        <w:pStyle w:val="Draft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</w:rPr>
        <w:t>Vyšší odborná škola textilních řemesel a Střední umělecká škola textilních řemesel, Praha</w:t>
      </w:r>
    </w:p>
    <w:p>
      <w:pPr>
        <w:pStyle w:val="Draft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ěj Kubí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ítidlo Vánoční strom / Lamp Christmas tree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L 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Adéla Lakomá 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ničky 2010 / Glasses 2010</w:t>
      </w:r>
    </w:p>
    <w:p>
      <w:pPr>
        <w:pStyle w:val="Draft"/>
        <w:rPr/>
      </w:pPr>
      <w:r>
        <w:rPr>
          <w:b/>
          <w:sz w:val="22"/>
          <w:szCs w:val="22"/>
        </w:rPr>
        <w:t>Střední uměleckoprůmyslová škola sklářská, Valašské Meziříčí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rea Lédl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át / Poster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Soukromá vyšší odborná škola grafická a Střední umělecká škola grafická Jihlava </w:t>
      </w:r>
    </w:p>
    <w:p>
      <w:pPr>
        <w:pStyle w:val="DraftNadpis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Nikola Lipus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zy Válec 2010 / Vases Roll 2010 </w:t>
      </w:r>
    </w:p>
    <w:p>
      <w:pPr>
        <w:pStyle w:val="Draft"/>
        <w:rPr/>
      </w:pPr>
      <w:r>
        <w:rPr>
          <w:b/>
          <w:sz w:val="22"/>
          <w:szCs w:val="22"/>
        </w:rPr>
        <w:t>Střední uměleckoprůmyslová škola sklářská, Valašské Meziříčí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Gábina Lhotáková 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árky 2010 / Cups 2010</w:t>
      </w:r>
    </w:p>
    <w:p>
      <w:pPr>
        <w:pStyle w:val="Draft"/>
        <w:rPr/>
      </w:pPr>
      <w:r>
        <w:rPr>
          <w:b/>
          <w:sz w:val="22"/>
          <w:szCs w:val="22"/>
        </w:rPr>
        <w:t>Střední uměleckoprůmyslová škola sklářská, Valašské Meziříčí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raftNadpis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ie Mach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iérová váza / Interior Vase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e – Vyšší odborná škola, gymnázium a Střední odborná škola </w:t>
      </w:r>
    </w:p>
    <w:p>
      <w:pPr>
        <w:pStyle w:val="Draft"/>
        <w:rPr/>
      </w:pPr>
      <w:r>
        <w:rPr>
          <w:b/>
          <w:sz w:val="22"/>
          <w:szCs w:val="22"/>
        </w:rPr>
        <w:t>uměleckoprůmyslová Světlá nad Sázavou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Markéta Máš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porátní design / Corporate Identity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průmyslová škola keramická a sklářská, Karlovy Vary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nka Matouš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ěv Věk / Age Clothes</w:t>
      </w:r>
    </w:p>
    <w:p>
      <w:pPr>
        <w:pStyle w:val="Draft"/>
        <w:rPr/>
      </w:pPr>
      <w:r>
        <w:rPr>
          <w:b/>
          <w:sz w:val="22"/>
          <w:szCs w:val="22"/>
        </w:rPr>
        <w:t>Fakulta textilní Technická univerzita Liberec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Magdaléna Matúš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nice / Glasses</w:t>
      </w:r>
    </w:p>
    <w:p>
      <w:pPr>
        <w:pStyle w:val="Draft"/>
        <w:rPr/>
      </w:pPr>
      <w:r>
        <w:rPr>
          <w:b/>
          <w:sz w:val="22"/>
          <w:szCs w:val="22"/>
        </w:rPr>
        <w:t>Střední uměleckoprůmyslová škola sklářská, Valašské Meziříčí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Magdaléna Matúš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nice / Glasses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sklářská, Valašské Meziříčí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iška Mert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ěv pro cyklisty Don’t walk: Ride / Bicycle dress  Don´t walk: Rid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umění a designu Univerzity Jana Evangelisty Purkyně v Ústí nad Labem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ffan Mihailovič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hovka Poco / Sofa Poco </w:t>
      </w:r>
    </w:p>
    <w:p>
      <w:pPr>
        <w:pStyle w:val="Draft"/>
        <w:rPr/>
      </w:pPr>
      <w:r>
        <w:rPr>
          <w:b/>
          <w:sz w:val="22"/>
          <w:szCs w:val="22"/>
        </w:rPr>
        <w:t xml:space="preserve">Ústav nábytku, designu a bydlení Lesnické a dřevařské fakulty Mendlovy zemědělské </w:t>
      </w:r>
    </w:p>
    <w:p>
      <w:pPr>
        <w:pStyle w:val="Draft"/>
        <w:rPr/>
      </w:pPr>
      <w:r>
        <w:rPr>
          <w:b/>
          <w:sz w:val="22"/>
          <w:szCs w:val="22"/>
        </w:rPr>
        <w:t>a lesnické univerzity v Brně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áclavMlynář                                                                                                                             </w:t>
      </w:r>
      <w:r>
        <w:rPr>
          <w:rFonts w:eastAsia="ヒラギノ角ゴ Pro W3" w:cs="Arial" w:ascii="Arial" w:hAnsi="Arial"/>
          <w:b/>
        </w:rPr>
        <w:t xml:space="preserve">Dětská židle / </w:t>
      </w:r>
      <w:r>
        <w:rPr>
          <w:rFonts w:cs="Arial" w:ascii="Arial" w:hAnsi="Arial"/>
          <w:b/>
        </w:rPr>
        <w:t>Chair for kids                                                                             Vysoká škola uměleckoprůmyslová v Praze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Anna Musil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pojový soubor / Drink set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e – Vyšší odborná škola, gymnázium a Střední odborná škola </w:t>
      </w:r>
    </w:p>
    <w:p>
      <w:pPr>
        <w:pStyle w:val="Draft"/>
        <w:rPr/>
      </w:pPr>
      <w:r>
        <w:rPr>
          <w:b/>
          <w:sz w:val="22"/>
          <w:szCs w:val="22"/>
        </w:rPr>
        <w:t>uměleckoprůmyslová Světlá nad Sázavou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ek Muzika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čivé hlediště Globe / Revolving stage Globe</w:t>
      </w:r>
    </w:p>
    <w:p>
      <w:pPr>
        <w:pStyle w:val="Draft"/>
        <w:rPr/>
      </w:pPr>
      <w:r>
        <w:rPr>
          <w:b/>
          <w:sz w:val="22"/>
          <w:szCs w:val="22"/>
        </w:rPr>
        <w:t xml:space="preserve">Střední uměleckoprůmyslová škola Svaté Anežky České, Český Krumlov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cie Mužíčková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něný prvek v interiéru / Glass element in interior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Fakulta textilní Technická univerzita v Liberc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kuláš Novotný </w:t>
      </w:r>
    </w:p>
    <w:p>
      <w:pPr>
        <w:pStyle w:val="Draft"/>
        <w:rPr/>
      </w:pPr>
      <w:r>
        <w:rPr>
          <w:b/>
          <w:sz w:val="22"/>
          <w:szCs w:val="22"/>
        </w:rPr>
        <w:t>Městské skládací kolo Folder / City folding bicycle Folder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O </w:t>
      </w:r>
    </w:p>
    <w:p>
      <w:pPr>
        <w:pStyle w:val="Draft"/>
        <w:rPr/>
      </w:pPr>
      <w:r>
        <w:rPr>
          <w:b/>
          <w:sz w:val="22"/>
          <w:szCs w:val="22"/>
        </w:rPr>
        <w:t xml:space="preserve">Karolína Otevřel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nice Pupek 2010 / Glasses Navel 2010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sklářská, Valašské Meziříčí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 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Lenka Pernick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zy Mikroorganismy / Vases Microorganisms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odborná škola sklářská a Střední škola, Nový Bor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l Peichl                                                                                                          R</w:t>
      </w:r>
      <w:r>
        <w:rPr>
          <w:rFonts w:cs="Arial" w:ascii="Arial" w:hAnsi="Arial"/>
          <w:b/>
        </w:rPr>
        <w:t>eproduktory Proganochelys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</w:rPr>
        <w:t>Proganochelys Speakers</w:t>
      </w:r>
      <w:r>
        <w:rPr>
          <w:rFonts w:cs="Arial" w:ascii="Arial" w:hAnsi="Arial"/>
          <w:b/>
          <w:w w:val="10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</w:rPr>
        <w:t>Střední škola uměleckoprůmyslová Ústí nad Orlicí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 Pikl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ový plakát Kachní sezóna / Poster Duck Season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Soukromá vyšší odborná škola grafická a Střední umělecká škola grafická Jihlav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Barbora Piovárová                                                                                                              Nápojový set na vodu Ice / Drinking water set Ice                                                        Fakulta multimediálních komunikací Univerzity Tomáše Bati ve Zlíně</w:t>
      </w:r>
    </w:p>
    <w:p>
      <w:pPr>
        <w:pStyle w:val="Dra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Radka Pitrmucová </w:t>
      </w:r>
    </w:p>
    <w:p>
      <w:pPr>
        <w:pStyle w:val="Dra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zuální styl soutěže Mladý obal / Corporate Identity of Young Package competition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tra Pluháčková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bátky Vagabond/ Casual Jackets Vagabond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vid Polášek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ární technika TEMAK / Agrarian machine TEMAK                                               Fakulta multimediálních komunikací Univerzity Tomáše Bati ve Zlíně</w:t>
      </w:r>
    </w:p>
    <w:p>
      <w:pPr>
        <w:pStyle w:val="Draf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na Polívková </w:t>
      </w:r>
    </w:p>
    <w:p>
      <w:pPr>
        <w:pStyle w:val="Draft"/>
        <w:rPr/>
      </w:pPr>
      <w:r>
        <w:rPr>
          <w:b/>
          <w:sz w:val="22"/>
          <w:szCs w:val="22"/>
        </w:rPr>
        <w:t>Mechanická hračka / The mechanical toy</w:t>
      </w:r>
      <w:r>
        <w:rPr>
          <w:sz w:val="22"/>
          <w:szCs w:val="22"/>
        </w:rPr>
        <w:t xml:space="preserve">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Martin Prokeš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ísa - nemísa / Bowl - not the bowl                                                                               Fakulta textilní Technické univerzity Liberec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tin Prokeš 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Skleněný soubor / Glass Set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odborná škola sklářská a Střední škola, Nový Bor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R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Šárka Rudolf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át / Poster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Soukromá vyšší odborná škola grafická a Střední umělecká škola grafická Jihlava 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Ř </w:t>
      </w:r>
    </w:p>
    <w:p>
      <w:pPr>
        <w:pStyle w:val="Draft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řina Řeřichová 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 xml:space="preserve">Logotyp a jednotný vizuální styl zvukového a nahrávacího studia Soundbox / 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>Logotype and corporate identity of sound studio Soundbox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atěj Říčný 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>Cyklostojan Pavouk /</w:t>
      </w:r>
      <w:r>
        <w:rPr>
          <w:b/>
          <w:bCs/>
          <w:sz w:val="22"/>
          <w:szCs w:val="22"/>
        </w:rPr>
        <w:t xml:space="preserve"> Bike rack Pavouk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color w:val="FF0000"/>
          <w:sz w:val="32"/>
          <w:szCs w:val="32"/>
        </w:rPr>
        <w:t>S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Denisa Sam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tápění Origame / Heating Origame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roslav Sieratovski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řeslo Roller / Roller chair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numPr>
          <w:ilvl w:val="0"/>
          <w:numId w:val="0"/>
        </w:numPr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ndřej Starý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roklub Brno – Medlánky / Aeroclub Brno – Medlánky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ulta stavební Vysokého učení technického v Brně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cela Steffanová </w:t>
      </w:r>
    </w:p>
    <w:p>
      <w:pPr>
        <w:pStyle w:val="Draft"/>
        <w:rPr/>
      </w:pPr>
      <w:r>
        <w:rPr>
          <w:b/>
          <w:sz w:val="22"/>
          <w:szCs w:val="22"/>
        </w:rPr>
        <w:t>Šperk Jeden tvar – mnoho variant / Jewellery One shape – many variants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>Ústav umění a designu Západočeské univerzity v Plzni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Š </w:t>
      </w:r>
    </w:p>
    <w:p>
      <w:pPr>
        <w:pStyle w:val="DraftNadpis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Hana Šafaříková </w:t>
      </w:r>
    </w:p>
    <w:p>
      <w:pPr>
        <w:pStyle w:val="Draft"/>
        <w:rPr/>
      </w:pPr>
      <w:r>
        <w:rPr>
          <w:b/>
          <w:sz w:val="22"/>
          <w:szCs w:val="22"/>
        </w:rPr>
        <w:t>Kolekce studentských batohů pro firmu TOPGAL /</w:t>
      </w:r>
    </w:p>
    <w:p>
      <w:pPr>
        <w:pStyle w:val="Draft"/>
        <w:rPr/>
      </w:pPr>
      <w:r>
        <w:rPr>
          <w:b/>
          <w:sz w:val="22"/>
          <w:szCs w:val="22"/>
          <w:lang w:val="en-US"/>
        </w:rPr>
        <w:t>The collection of students' backpacks designed for Topgal Company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Nadpis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dřej Šimon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 Orbit/ Hotel Orbit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ub Šimůnek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át / Poster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Soukromá vyšší odborná škola grafická a Střední umělecká škola grafická Jihlava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ulie Šiš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ground keramika / Underground ceramics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nda Špačková 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kleněný šperk Retro/Etno / The glass jewel Rerto/Ethno</w:t>
      </w:r>
    </w:p>
    <w:p>
      <w:pPr>
        <w:pStyle w:val="Draft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třední uměleckoprůmyslová škola sklářská, Železný Brod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ika Štaudová                                                                                                              </w:t>
      </w:r>
      <w:r>
        <w:rPr>
          <w:rFonts w:cs="Arial" w:ascii="Arial" w:hAnsi="Arial"/>
          <w:b/>
        </w:rPr>
        <w:t>Pánské společenské oděvy Splašit se / Men´s full-dresses Run away                                                  Střední škola uměleckoprůmyslová Ústí nad Orlicí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cie Táborská </w:t>
      </w:r>
    </w:p>
    <w:p>
      <w:pPr>
        <w:pStyle w:val="Draft"/>
        <w:jc w:val="left"/>
        <w:rPr/>
      </w:pPr>
      <w:r>
        <w:rPr>
          <w:b/>
          <w:bCs/>
          <w:sz w:val="22"/>
          <w:szCs w:val="22"/>
        </w:rPr>
        <w:t>Set pro kojence a batolata</w:t>
      </w:r>
      <w:r>
        <w:rPr>
          <w:b/>
          <w:sz w:val="22"/>
          <w:szCs w:val="22"/>
        </w:rPr>
        <w:t xml:space="preserve"> / Design for toddlers and infants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chaela Tischler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řeslo / Armchair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Michael Tomalík </w:t>
      </w:r>
    </w:p>
    <w:p>
      <w:pPr>
        <w:pStyle w:val="Draf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Nástěnné rádio Špión / Tappin can Spy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ří Toman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Kniha – Chyba jako svébytný prvek v grafickém designu /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Book – Error as a peculiar element in graphic design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iří Toman Michal, Kukačka </w:t>
      </w:r>
    </w:p>
    <w:p>
      <w:pPr>
        <w:pStyle w:val="Draft"/>
        <w:rPr/>
      </w:pPr>
      <w:r>
        <w:rPr>
          <w:b/>
          <w:sz w:val="22"/>
          <w:szCs w:val="22"/>
        </w:rPr>
        <w:t xml:space="preserve">Logotyp a jednotný vizuální styl Univerzity Hradec Králové + písmo Gradec / </w:t>
      </w:r>
    </w:p>
    <w:p>
      <w:pPr>
        <w:pStyle w:val="Draft"/>
        <w:rPr/>
      </w:pPr>
      <w:r>
        <w:rPr>
          <w:b/>
          <w:sz w:val="22"/>
          <w:szCs w:val="22"/>
        </w:rPr>
        <w:t>Logotype and corporate identity for University of Hradec Králové + Gradec type face</w:t>
      </w:r>
    </w:p>
    <w:p>
      <w:pPr>
        <w:pStyle w:val="Draft"/>
        <w:rPr/>
      </w:pPr>
      <w:r>
        <w:rPr>
          <w:rFonts w:eastAsia="Calibri"/>
          <w:b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nka Tomanová, Michal Přibyl </w:t>
      </w:r>
    </w:p>
    <w:p>
      <w:pPr>
        <w:pStyle w:val="Draft"/>
        <w:rPr/>
      </w:pPr>
      <w:r>
        <w:rPr>
          <w:b/>
          <w:sz w:val="22"/>
          <w:szCs w:val="22"/>
        </w:rPr>
        <w:t>Stop stereotypům v médiích / Stop stereo-types in media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šší odborná škola grafická a Střední průmyslová škola grafická, Praha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Lenka Tomš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orativní a užitné předměty Kam s ním? / Decorative and utility objects Where to put it? </w:t>
      </w:r>
    </w:p>
    <w:p>
      <w:pPr>
        <w:pStyle w:val="Draft"/>
        <w:rPr/>
      </w:pPr>
      <w:r>
        <w:rPr>
          <w:b/>
          <w:sz w:val="22"/>
          <w:szCs w:val="22"/>
        </w:rPr>
        <w:t>Fakulta textilní Technické univerzity v Liberci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anka Turnhöfer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ěv jako obal / Clothing as a packaging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uměleckoprůmyslová škola Jihlava – Helenín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U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káš Urbanec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ice Toy / Kit Toy</w:t>
      </w:r>
    </w:p>
    <w:p>
      <w:pPr>
        <w:pStyle w:val="Draft"/>
        <w:rPr/>
      </w:pPr>
      <w:r>
        <w:rPr>
          <w:b/>
          <w:sz w:val="22"/>
          <w:szCs w:val="22"/>
        </w:rPr>
        <w:t>Vysoká škola uměleckoprůmyslová v Praze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raft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David Valner </w:t>
      </w:r>
    </w:p>
    <w:p>
      <w:pPr>
        <w:pStyle w:val="Draft"/>
        <w:rPr>
          <w:rStyle w:val="Applestylespan"/>
          <w:b/>
          <w:b/>
          <w:sz w:val="22"/>
          <w:szCs w:val="22"/>
          <w:shd w:fill="E6ECF9" w:val="clear"/>
        </w:rPr>
      </w:pPr>
      <w:r>
        <w:rPr>
          <w:b/>
          <w:sz w:val="22"/>
          <w:szCs w:val="22"/>
        </w:rPr>
        <w:t>Nápojový set Našroubuj si, co chceš! / Drinking set Screw you what you want!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Veronika Valuš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ní oděvy Stopy módy / Winter clothes Hints of fashion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odborná škola oděvní a Střední odborné učiliště, Strážnice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dřej Velebný </w:t>
      </w:r>
    </w:p>
    <w:p>
      <w:pPr>
        <w:pStyle w:val="Draft"/>
        <w:rPr/>
      </w:pPr>
      <w:r>
        <w:rPr>
          <w:b/>
          <w:sz w:val="22"/>
          <w:szCs w:val="22"/>
        </w:rPr>
        <w:t xml:space="preserve">Corporate design imaginárního studia Chameleon / Corporate design of an imaginary </w:t>
      </w:r>
    </w:p>
    <w:p>
      <w:pPr>
        <w:pStyle w:val="Draft"/>
        <w:rPr/>
      </w:pPr>
      <w:r>
        <w:rPr>
          <w:b/>
          <w:sz w:val="22"/>
          <w:szCs w:val="22"/>
        </w:rPr>
        <w:t>studio Chameleon</w:t>
      </w:r>
    </w:p>
    <w:p>
      <w:pPr>
        <w:pStyle w:val="Dra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éla Vepřková </w:t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tační kruh / Meditation circle</w:t>
      </w:r>
    </w:p>
    <w:p>
      <w:pPr>
        <w:pStyle w:val="Draft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</w:rPr>
        <w:t>Vyšší odborná škola textilních řemesel a Střední umělecká škola textilních řemesel, Praha</w:t>
      </w:r>
    </w:p>
    <w:p>
      <w:pPr>
        <w:pStyle w:val="Draft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rbora Vinařová </w:t>
      </w:r>
    </w:p>
    <w:p>
      <w:pPr>
        <w:pStyle w:val="Draft"/>
        <w:rPr/>
      </w:pPr>
      <w:r>
        <w:rPr>
          <w:b/>
          <w:bCs/>
          <w:sz w:val="22"/>
          <w:szCs w:val="22"/>
        </w:rPr>
        <w:t xml:space="preserve">Lízátko navždycky / </w:t>
      </w:r>
      <w:r>
        <w:rPr>
          <w:b/>
          <w:sz w:val="22"/>
          <w:szCs w:val="22"/>
        </w:rPr>
        <w:t>Lollipop for ever</w:t>
      </w:r>
    </w:p>
    <w:p>
      <w:pPr>
        <w:pStyle w:val="Draft"/>
        <w:rPr/>
      </w:pPr>
      <w:r>
        <w:rPr>
          <w:b/>
          <w:sz w:val="22"/>
          <w:szCs w:val="22"/>
        </w:rPr>
        <w:t>Vysoká škola uměleckoprůmyslová v Praze</w:t>
      </w:r>
      <w:r>
        <w:rPr>
          <w:sz w:val="22"/>
          <w:szCs w:val="22"/>
        </w:rPr>
        <w:t xml:space="preserve"> </w:t>
      </w:r>
    </w:p>
    <w:p>
      <w:pPr>
        <w:pStyle w:val="Dra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cie Volkov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rzlinovo kávový set Dolce Vita / Ice – coffee set Dolce Vita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in Vozábal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Elektrický dvoumístný osobní automobil / Conceptual design of a personal car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 xml:space="preserve">Fakulta umění a designu Univerzity Jana Evengelisty Purkyně v Ústí nad Labem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lehradský Filip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dle pro lobby / Lobby chair</w:t>
      </w:r>
    </w:p>
    <w:p>
      <w:pPr>
        <w:pStyle w:val="Draft"/>
        <w:jc w:val="left"/>
        <w:rPr/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W</w:t>
      </w:r>
    </w:p>
    <w:p>
      <w:pPr>
        <w:pStyle w:val="DraftNadpis"/>
        <w:jc w:val="left"/>
        <w:rPr/>
      </w:pPr>
      <w:r>
        <w:rPr>
          <w:color w:val="000000"/>
          <w:sz w:val="22"/>
          <w:szCs w:val="22"/>
        </w:rPr>
        <w:t xml:space="preserve">Winter Tomáš 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rkový předmět s hudbou Sweet Box / Porcelaine gift item Sweet Box with music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ulta umění a designu Univerzity Jana Evangelisty Purkyně v Ústí nad Labem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Z 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 a kolektiv </w:t>
      </w:r>
    </w:p>
    <w:p>
      <w:pPr>
        <w:pStyle w:val="Draft"/>
        <w:rPr/>
      </w:pPr>
      <w:r>
        <w:rPr>
          <w:b/>
          <w:sz w:val="22"/>
          <w:szCs w:val="22"/>
        </w:rPr>
        <w:t>Nábytek Ekotrubky / Furniture Ecotubes</w:t>
      </w:r>
    </w:p>
    <w:p>
      <w:pPr>
        <w:pStyle w:val="Draft"/>
        <w:rPr/>
      </w:pPr>
      <w:r>
        <w:rPr>
          <w:b/>
          <w:sz w:val="22"/>
          <w:szCs w:val="22"/>
        </w:rPr>
        <w:t xml:space="preserve">Ústav nábytku, designu a bydlení Lesnické a dřevařské fakulty Mendlovy zemědělské </w:t>
      </w:r>
    </w:p>
    <w:p>
      <w:pPr>
        <w:pStyle w:val="Draft"/>
        <w:rPr/>
      </w:pPr>
      <w:r>
        <w:rPr>
          <w:b/>
          <w:sz w:val="22"/>
          <w:szCs w:val="22"/>
        </w:rPr>
        <w:t>a lesnické univerzity v Brně</w:t>
      </w:r>
    </w:p>
    <w:p>
      <w:pPr>
        <w:pStyle w:val="DraftNadpis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man Jan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děvní kompozice Ostrá / Fashion composition Sharp                                                 Fakulta textilní Technické univerzity Liberec</w:t>
      </w:r>
    </w:p>
    <w:p>
      <w:pPr>
        <w:pStyle w:val="DraftNadpis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mmerová Alžběta </w:t>
      </w:r>
    </w:p>
    <w:p>
      <w:pPr>
        <w:pStyle w:val="Draft"/>
        <w:rPr/>
      </w:pPr>
      <w:r>
        <w:rPr>
          <w:b/>
          <w:sz w:val="22"/>
          <w:szCs w:val="22"/>
        </w:rPr>
        <w:t>Variabilní společenský stolek / Variable coffee tab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orian)</w:t>
      </w:r>
      <w:r>
        <w:rPr>
          <w:sz w:val="22"/>
          <w:szCs w:val="22"/>
        </w:rPr>
        <w:t xml:space="preserve"> </w:t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multimediálních komunikací Univerzity Tomáše Bati ve Zlíně</w:t>
      </w:r>
    </w:p>
    <w:p>
      <w:pPr>
        <w:pStyle w:val="Dra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f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Shorttext1">
    <w:name w:val="short_text1"/>
    <w:basedOn w:val="Standardnpsmoodstavc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raftNadpis">
    <w:name w:val="Draft-Nadpis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color w:val="FF0000"/>
      <w:sz w:val="24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18:00Z</dcterms:created>
  <dc:creator>a</dc:creator>
  <dc:description/>
  <dc:language>en-US</dc:language>
  <cp:lastModifiedBy>petramiskejova</cp:lastModifiedBy>
  <dcterms:modified xsi:type="dcterms:W3CDTF">2010-11-11T21:21:00Z</dcterms:modified>
  <cp:revision>3</cp:revision>
  <dc:subject/>
  <dc:title/>
</cp:coreProperties>
</file>